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o  n. 2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RIAZIONE AL PIANO DEI CONT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M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P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S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D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P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PU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PV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PX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PY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l trattamento pensionistic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T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F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U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duzione dei trattamenti pensionistici di importo elevato – art. 1, comma 261 della Legge 30 dicembre 2018, n. 145 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LR22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uzione dei trattamenti pensionistici di importo elevato – art. 1, comma 261 della Legge 30 dicembre 2018, n. 145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</w:rPr>
              <w:t>RID.TRATT. ART.1 C261 L.145/18 A CARICO PE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rox Sans Serif Wide;Arial Narrow" w:hAnsi="Xerox Sans Serif Wide;Arial Narrow" w:eastAsia="Times New Roman" w:cs="Xerox Sans Serif Wide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25:00Z</dcterms:created>
  <dc:creator>AutoBVT</dc:creator>
  <dc:description/>
  <dc:language>en-US</dc:language>
  <cp:lastModifiedBy>cv</cp:lastModifiedBy>
  <cp:lastPrinted>2018-06-21T17:29:00Z</cp:lastPrinted>
  <dcterms:modified xsi:type="dcterms:W3CDTF">2019-03-07T16:25:00Z</dcterms:modified>
  <cp:revision>2</cp:revision>
  <dc:subject/>
  <dc:title/>
</cp:coreProperties>
</file>